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6425"/>
      </w:tblGrid>
      <w:tr>
        <w:trPr/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t: 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ktyka w Niemczech dla studentow Zootechniki (Pszczelarstwo)</w:t>
            </w:r>
          </w:p>
        </w:tc>
      </w:tr>
    </w:tbl>
    <w:p>
      <w:pPr>
        <w:pStyle w:val="HTMLwstpniesformatowany"/>
        <w:rPr/>
      </w:pPr>
      <w:r>
        <w:rPr/>
        <w:t>Szanowni Panstwo,</w:t>
      </w:r>
    </w:p>
    <w:p>
      <w:pPr>
        <w:pStyle w:val="HTMLwstpniesformatowany"/>
        <w:rPr/>
      </w:pPr>
      <w:r>
        <w:rPr/>
        <w:t>nazywam sie Bronislawa Szczesniak i jestem absolwentka Akademii Rolniczej, kierunku Ochrona Srodowiska.</w:t>
      </w:r>
    </w:p>
    <w:p>
      <w:pPr>
        <w:pStyle w:val="HTMLwstpniesformatowany"/>
        <w:rPr/>
      </w:pPr>
      <w:r>
        <w:rPr/>
        <w:t>Od 9 lat mieszkam w Niemczech i obecnie pracuje w firmie Eurofins Agroscience Services EcoChem GmbH na stanowisku managera zespolu prowadzacego doswiadczenia na pszczolach w ramach dopuszczania srodkow ochrony roslin do obrotu (w systemie GLP).</w:t>
      </w:r>
    </w:p>
    <w:p>
      <w:pPr>
        <w:pStyle w:val="HTMLwstpniesformatowany"/>
        <w:rPr/>
      </w:pPr>
      <w:r>
        <w:rPr/>
        <w:t xml:space="preserve">Wiecej informacji o firmie znajda Panstwo na stronie internetowej: </w:t>
      </w:r>
      <w:hyperlink r:id="rId2">
        <w:r>
          <w:rPr>
            <w:rStyle w:val="InternetLink"/>
          </w:rPr>
          <w:t>http://www.eurofins.com/en.aspx</w:t>
        </w:r>
      </w:hyperlink>
      <w:r>
        <w:rPr/>
        <w:t>.</w:t>
      </w:r>
    </w:p>
    <w:p>
      <w:pPr>
        <w:pStyle w:val="HTMLwstpniesformatowany"/>
        <w:rPr/>
      </w:pPr>
      <w:r>
        <w:rPr/>
        <w:t>Nalezymy do miedzynarodowej grupy Eurofins, dla koncernu pracuje 14000 osob na calym swiecie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W Niemczech, w miejscowosci Niefern-Öschelbronn, znajduje sie jedna z filiali firmy, zajmujaca sie testowaniem srodkow ochrony roslin i ich oceny wplywu na srodowisko.</w:t>
      </w:r>
    </w:p>
    <w:p>
      <w:pPr>
        <w:pStyle w:val="HTMLwstpniesformatowany"/>
        <w:rPr/>
      </w:pPr>
      <w:r>
        <w:rPr/>
        <w:t>Nasz zespol (doswiadczenia poletkowe, specjalizacja pszczoly) to 20 osob, agronomowie, pszczelarze, absolwenci studio rolniczo-biologicznych. Naszym zadaniem jest przeprowadzanie doswiadczen na pszczolach (doswiadczenia polowe i w tunelach/szklarniach) na zlecenie firm produkujacych srodki ochrony roslin, w ramach procesu dopuszczania chemikaliow do obrotu.</w:t>
      </w:r>
    </w:p>
    <w:p>
      <w:pPr>
        <w:pStyle w:val="HTMLwstpniesformatowany"/>
        <w:rPr/>
      </w:pPr>
      <w:r>
        <w:rPr/>
        <w:t>Nasza doswiadczenia chrakteryzuje to, ze mamy duzo pracy w lecie (glowny sezon to kwiecien do sierpnia) i w tym czasie potrzebujemy wykwalifikowanych pracownikow do pomocy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Chcielibysmy nawiazac kontakt z 4 studentami/studentkami, ktorzy chcieliby/ ktore chcialyby pracowac dla nas sezonowo (kwiecien do sierpnia)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Oczywiscie oplacamy koszty wynajmu mieszkania i podpisujemy z kazda osoba umowe o prace; jezeli wymagane mozemy rowniez wystawic swiadectwo o odbyciu praktyki.</w:t>
      </w:r>
    </w:p>
    <w:p>
      <w:pPr>
        <w:pStyle w:val="HTMLwstpniesformatowany"/>
        <w:rPr/>
      </w:pPr>
      <w:r>
        <w:rPr/>
        <w:t>Wymagane jest zeby te osoby znaly jezyk angielski, idealnie niemiecki, mialy doswiadczenie w kontakcie z pszczolami i posiadaly prawo jazdy.</w:t>
      </w:r>
    </w:p>
    <w:p>
      <w:pPr>
        <w:pStyle w:val="HTMLwstpniesformatowany"/>
        <w:rPr/>
      </w:pPr>
      <w:r>
        <w:rPr/>
        <w:t>Oferujemy prace "na swiezym powietrzu": przygotowanie poletek pod doswiadczenia, wykonywanie ocen efektywnosci srodkow ochrony roslin (smiertelnosc, zmiany w zachowaniu, wplyw na rozwoj larw, doroslych osobnikow etc), prace laboratoryjne i wprowadzanie danych. Osoby zostana oczywiscie przez nas przeszkolone na miejscu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Bardzo prosze o kontakt lub dane osoby, do ktorej moglabym zadzwonic i ktora pomoglaby mi znalezc odpowiednie osoby do pracy/na praktyki.</w:t>
      </w:r>
    </w:p>
    <w:p>
      <w:pPr>
        <w:pStyle w:val="HTMLwstpniesformatowany"/>
        <w:rPr/>
      </w:pPr>
      <w:r>
        <w:rPr/>
        <w:t>Dziekuje i pozdrawiam</w:t>
      </w:r>
    </w:p>
    <w:p>
      <w:pPr>
        <w:pStyle w:val="HTMLwstpniesformatowany"/>
        <w:rPr/>
      </w:pPr>
      <w:r>
        <w:rPr/>
        <w:t>Bronislawa Szczesniak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lang w:val="en-US"/>
        </w:rPr>
      </w:pPr>
      <w:r>
        <w:rPr>
          <w:lang w:val="en-US"/>
        </w:rPr>
        <w:t>Bronislawa Szczesniak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Ecotoxicology/Honey Bees Field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Eurofins Agroscience Services EcoChem GmbH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Eutinger Str. 24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75223 Niefern-Öschelbronn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Germany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Phone:   +49 (0)7233 - 9627 450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Mobile:  +49 (0) 162 - 27 27 662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Fax:       +49 (0)7233 - 9627 680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 xml:space="preserve">eMail:     </w:t>
      </w:r>
      <w:hyperlink r:id="rId3">
        <w:r>
          <w:rPr>
            <w:rStyle w:val="InternetLink"/>
            <w:lang w:val="en-US"/>
          </w:rPr>
          <w:t>BronislawaSzczesniak@eurofins.com</w:t>
        </w:r>
      </w:hyperlink>
      <w:hyperlink r:id="rId4">
        <w:r>
          <w:rPr>
            <w:rStyle w:val="InternetLink"/>
            <w:lang w:val="en-US"/>
          </w:rPr>
          <w:t>&lt;mailto:BronislawaSzczesniak@eurofins.com&gt;</w:t>
        </w:r>
      </w:hyperlink>
    </w:p>
    <w:p>
      <w:pPr>
        <w:pStyle w:val="HTMLwstpniesformatowany"/>
        <w:rPr>
          <w:lang w:val="en-US"/>
        </w:rPr>
      </w:pPr>
      <w:r>
        <w:rPr>
          <w:lang w:val="en-US"/>
        </w:rPr>
        <w:t xml:space="preserve">Web:      </w:t>
      </w:r>
      <w:hyperlink r:id="rId5">
        <w:r>
          <w:rPr>
            <w:rStyle w:val="InternetLink"/>
            <w:lang w:val="en-US"/>
          </w:rPr>
          <w:t>http://www.eurofins.com/agroscienceservices</w:t>
        </w:r>
      </w:hyperlink>
    </w:p>
    <w:p>
      <w:pPr>
        <w:pStyle w:val="HTMLwstpniesformatowany"/>
        <w:rPr>
          <w:lang w:val="en-US"/>
        </w:rPr>
      </w:pPr>
      <w:r>
        <w:rPr>
          <w:lang w:val="en-US"/>
        </w:rPr>
        <w:t>Registered office: Niefern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District court: Mannheim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HRB 500704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Managing Directors:</w:t>
      </w:r>
    </w:p>
    <w:p>
      <w:pPr>
        <w:pStyle w:val="HTMLwstpniesformatowany"/>
        <w:rPr/>
      </w:pPr>
      <w:r>
        <w:rPr>
          <w:lang w:val="en-US"/>
        </w:rPr>
        <w:t xml:space="preserve">Dr. Martin Feyerabend </w:t>
      </w:r>
      <w:r>
        <w:rPr/>
        <w:t>Nikolaus Küg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fins.com/en.aspx" TargetMode="External"/><Relationship Id="rId3" Type="http://schemas.openxmlformats.org/officeDocument/2006/relationships/hyperlink" Target="mailto:BronislawaSzczesniak@eurofins.com" TargetMode="External"/><Relationship Id="rId4" Type="http://schemas.openxmlformats.org/officeDocument/2006/relationships/hyperlink" Target="mailto:BronislawaSzczesniak@eurofins.com" TargetMode="External"/><Relationship Id="rId5" Type="http://schemas.openxmlformats.org/officeDocument/2006/relationships/hyperlink" Target="http://www.eurofins.com/agroscienceserv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6:00Z</dcterms:created>
  <dc:creator>Właściciel</dc:creator>
  <dc:description/>
  <cp:keywords/>
  <dc:language>en-US</dc:language>
  <cp:lastModifiedBy>Właściciel</cp:lastModifiedBy>
  <cp:lastPrinted>2013-10-31T07:39:00Z</cp:lastPrinted>
  <dcterms:modified xsi:type="dcterms:W3CDTF">2013-10-31T06:40:00Z</dcterms:modified>
  <cp:revision>1</cp:revision>
  <dc:subject/>
  <dc:title>Temat: </dc:title>
</cp:coreProperties>
</file>